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65100</wp:posOffset>
                </wp:positionV>
                <wp:extent cx="421005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13pt" to="484.1pt,-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447675</wp:posOffset>
                </wp:positionV>
                <wp:extent cx="93408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739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66.35pt;mso-wrap-distance-left:9.05pt;mso-wrap-distance-right:9.05pt;mso-wrap-distance-top:0pt;mso-wrap-distance-bottom:0pt;margin-top:-35.25pt;mso-position-vertical-relative:text;margin-left:-4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739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-448310</wp:posOffset>
                </wp:positionV>
                <wp:extent cx="1665605" cy="843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IRCUL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6.4pt;mso-wrap-distance-left:9.05pt;mso-wrap-distance-right:9.05pt;mso-wrap-distance-top:0pt;mso-wrap-distance-bottom:0pt;margin-top:-35.3pt;mso-position-vertical-relative:text;margin-left:2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IR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-448310</wp:posOffset>
                </wp:positionV>
                <wp:extent cx="2122805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RCULAR  001/DAF/ 20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66.35pt;mso-wrap-distance-left:9.05pt;mso-wrap-distance-right:9.05pt;mso-wrap-distance-top:0pt;mso-wrap-distance-bottom:0pt;margin-top:-35.3pt;mso-position-vertical-relative:text;margin-left:15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DENTIF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RCULAR  001/DAF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-448310</wp:posOffset>
                </wp:positionV>
                <wp:extent cx="1116965" cy="842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12/01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66.35pt;mso-wrap-distance-left:9.05pt;mso-wrap-distance-right:9.05pt;mso-wrap-distance-top:0pt;mso-wrap-distance-bottom:0pt;margin-top:-35.3pt;mso-position-vertical-relative:text;margin-left:31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12/01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-448310</wp:posOffset>
                </wp:positionV>
                <wp:extent cx="1028700" cy="843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/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66.4pt;mso-wrap-distance-left:9.05pt;mso-wrap-distance-right:9.05pt;mso-wrap-distance-top:0pt;mso-wrap-distance-bottom:0pt;margin-top:-35.3pt;mso-position-vertical-relative:text;margin-left:40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7055</wp:posOffset>
                </wp:positionH>
                <wp:positionV relativeFrom="margin">
                  <wp:posOffset>576580</wp:posOffset>
                </wp:positionV>
                <wp:extent cx="6720840" cy="8546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54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134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PARA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: Coordenadoria de Projetos; CETREINA, SRH, PPC, SR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1134" w:leader="none"/>
                              </w:tabs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SR-2, SR-3, HUPE, COMUNS, PGUERJ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ASSUNTO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Pagamento de Restos a Pagar de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Informamos que foram processadas todas as folhas de pagamento de remuneração de pessoa física, a saber: médicos residentes, cotistas, bolsistas, professores substitutos visitantes, Proatec, Proiniciar, Projetos e out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Esclareço que todas as folhas encontram-se em condições de serem pagas, pois foram inscritas em Restos a Pagar de 2014 pela DAF, apesar das condições adversas do SIAFEM. Porém, considerando as regras de inscrição em Restos a Pagar de 2014, conforme Decreto nº 44967/2014, as referidas folhas só poderão ser pagas após autorização da Contadoria Geral do Estado, a partir de 17 de janeiro corr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Ressalto que as folhas citadas estão finalizadas e estamos tentando o seu pagamento antecipado utilizando as exceções previstas no art. 10 do Decreto mencion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Art. 10 -</w:t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em prejuízo do que trata o inciso II do art. 7º deste Decreto, as obrigações descritas abaixo poderão ser pagas antes da inscrição definitiva em Restos a Pagar do exercício de 2014, ficando o pagamento das demais obrigações sujeitas à conclusão de todos os procedimentos para inscrição definidos pela Contadoria Geral do Estado: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Caso não sejam aceitas as nossas considerações, os pagamentos somente serão realizados a partir de 17/01 próxi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MARIA THEREZA LOPES DE AZEV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Diretor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b/>
                                <w:b/>
                                <w:i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MARIA THEREZA LOPES DE AZEVED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Diretora de Administração Financei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JOG.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O/da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UISIO DA CONCE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IRETOR DO DES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C/cc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5900" tIns="12700" rIns="2159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2pt;height:672.95pt;mso-wrap-distance-left:9.05pt;mso-wrap-distance-right:9.05pt;mso-wrap-distance-top:0pt;mso-wrap-distance-bottom:0pt;margin-top:45.4pt;mso-position-vertical-relative:margin;margin-left:-44.65pt;mso-position-horizontal-relative:text">
                <v:textbox inset="0.236111111111111in,0.0138888888888889in,0.236111111111111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DE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1134" w:leader="none"/>
                        </w:tabs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PARA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: Coordenadoria de Projetos; CETREINA, SRH, PPC, SR-1,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1134" w:leader="none"/>
                        </w:tabs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SR-2, SR-3, HUPE, COMUNS, PGUERJ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ASSUNTO: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Pagamento de Restos a Pagar de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  <w:t>Informamos que foram processadas todas as folhas de pagamento de remuneração de pessoa física, a saber: médicos residentes, cotistas, bolsistas, professores substitutos visitantes, Proatec, Proiniciar, Projetos e out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  <w:t>Esclareço que todas as folhas encontram-se em condições de serem pagas, pois foram inscritas em Restos a Pagar de 2014 pela DAF, apesar das condições adversas do SIAFEM. Porém, considerando as regras de inscrição em Restos a Pagar de 2014, conforme Decreto nº 44967/2014, as referidas folhas só poderão ser pagas após autorização da Contadoria Geral do Estado, a partir de 17 de janeiro corr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  <w:t>Ressalto que as folhas citadas estão finalizadas e estamos tentando o seu pagamento antecipado utilizando as exceções previstas no art. 10 do Decreto mencion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Art. 10 -</w:t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em prejuízo do que trata o inciso II do art. 7º deste Decreto, as obrigações descritas abaixo poderão ser pagas antes da inscrição definitiva em Restos a Pagar do exercício de 2014, ficando o pagamento das demais obrigações sujeitas à conclusão de todos os procedimentos para inscrição definidos pela Contadoria Geral do Estado: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Caso não sejam aceitas as nossas considerações, os pagamentos somente serão realizados a partir de 17/01 próxi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MARIA THEREZA LOPES DE AZEVE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Diretora de Administração Financ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b/>
                          <w:b/>
                          <w:iCs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MARIA THEREZA LOPES DE AZEVEDO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Diretora de Administração Financeira 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JOG.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O/da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ALUISIO DA CONCEI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IRETOR DO DESA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C/cc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397"/>
          <w:tab w:val="left" w:pos="7088" w:leader="none"/>
        </w:tabs>
        <w:ind w:left="-142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8:00Z</dcterms:created>
  <dc:creator>DTPA.F</dc:creator>
  <dc:description/>
  <cp:keywords/>
  <dc:language>en-US</dc:language>
  <cp:lastModifiedBy>UERJ</cp:lastModifiedBy>
  <cp:lastPrinted>2015-01-12T13:22:00Z</cp:lastPrinted>
  <dcterms:modified xsi:type="dcterms:W3CDTF">2015-01-12T15:27:00Z</dcterms:modified>
  <cp:revision>4</cp:revision>
  <dc:subject/>
  <dc:title>memo</dc:title>
</cp:coreProperties>
</file>